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9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8.2014</w:t>
        <w:tab/>
        <w:tab/>
        <w:tab/>
        <w:tab/>
        <w:tab/>
        <w:tab/>
        <w:tab/>
        <w:tab/>
        <w:tab/>
        <w:t>№ 4/4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Управлінню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втомобільної інспекції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ВС України в Запорізькій області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ної плати в розмірі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грн. на рік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зв’язку з надходженням листа Управління державної автомобільної інспекції ГУМВС України в Запорізькій області, керуючись Законом України «Про місцеве самоврядування в Україні», на підставі рішення постійної депутатської комісії з питань земельних відносин та комунальної власності територіальної громади від 08.08.2014 протокол № 9.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и передачі в оренду Управлінню державної автомобільної інспекції ГУМВС України в Запорізькій області будівлі, розташованої за адресою:                                м. Мелітополь,вул. Крупської, 26, встановити орендну плату в розмірі 1 (одна) грн. на рік.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ільгова орендна плата, передбачена п. 1 цього рішення, застосовується до договору оренди з моменту набуття чинності зазначеного рішення.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, та на постійної депутатської комісії з питань  бюджету та соціально- економічного розвитку міста.</w:t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ind w:right="-206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 власністю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ради Запорізької області                                                                Д.Г.Котл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 комунальної власності територіальної громади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комісії                                                                             Г.Г. Каламбет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              І.С. Федор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онкурсних закупівель                                                              Т.В. Житник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ind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ind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            К.Ю.Сонни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-коректор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Л.С. Захар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38:00Z</dcterms:created>
  <dc:creator>501-ALYONA</dc:creator>
  <dc:description/>
  <cp:keywords/>
  <dc:language>en-US</dc:language>
  <cp:lastModifiedBy>Admin</cp:lastModifiedBy>
  <dcterms:modified xsi:type="dcterms:W3CDTF">2014-10-10T10:38:00Z</dcterms:modified>
  <cp:revision>2</cp:revision>
  <dc:subject/>
  <dc:title> </dc:title>
</cp:coreProperties>
</file>